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ual for SYSOP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        ����    ����    ���������      �����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���     ������            ���</w:t>
      </w:r>
      <w:r>
        <w:rPr/>
        <w:t>۱�����    ���۱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</w:t>
      </w:r>
      <w:r>
        <w:rPr/>
        <w:t>۱���   ��۱���    ����    ����  ����    ����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</w:t>
      </w:r>
      <w:r>
        <w:rPr/>
        <w:t>۱���  ��� ����    ����    ��������� 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������  ����    ����    ����          ����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 ����   ����    ����    ����          ����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����          ����    ����    ����          ����  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S O F T W A R E   D E V E L O P M E N T   G M B 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���     ���  ����������    ��������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���   ���   ���          ���    �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�� ��     ���          ��      ��   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    ���      ����������   ��      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���             ���   ��      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���             ���   ���   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     ���      ����������    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    ��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OP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Maintenance for Remote Access / SuperBBS / Quick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0-92  MiPA Software Development Gm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General Information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System requirements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Features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Legal stuff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Copyright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How to register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   Runtime parameter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   Statistic filenames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   Logfile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   External programs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  List-Templates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  Area-Templates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   Installation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First steps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Setup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 Global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 Listings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  Filenames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   Statistics        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5   Switches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6   Report parameter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Graphic type installation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Printer installation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Importing files into database - IMPORTANT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Basic Data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File areas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File management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Editing FILES.BBS    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BBS Infofiles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Special filelistings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  Hidden files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   Logfiles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   F-Key settings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9     Exclude Records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Creating listings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FILES.BBS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AllFiles listing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NewFiles listing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Areagroups listing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NewFiles of areagroup listing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   Printing files without description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Statistics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Top user statistic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BBS-Statistic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Parameterstatistic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Mail-Area statistic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Statistic of mail writers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Top downloaded files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Downloader - Number of Files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   Downloader - KiloByte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   Uploader   - Number of Files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  Uploader   - KiloByte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  Baud statistic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File maintenance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Read logfiles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Logfile shortening &amp; archiving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UploadCheck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Arc-Scan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   Virus-Scan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   FileScan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   Creating indices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   Purging database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   Kill-File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  Archive  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The way to DOS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Dos Shell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External programs in Shell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Trademarks of some programs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   General Inform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2.11  is a  usefull  tool for  BBS systems  runn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Remote Access / SuperBBS / QuickBBS. Mailers  are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porated as  the logfile  tools were  made  independa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type of bbs package and mail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was made  specially for use  in BBS systems  with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. But still works on smaller ones just as good.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dea is to  get all files  including descriptions 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atabase . This  has the advantage  that you onl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ackup one file  instead of maybe  150 FILES.BBS to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s the  disadvantage, that aproximatly  550 byt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+ indices   are used  but has  as  said  the 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is  distributed  as Shareware. It is not cut  dow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um  of functions  and has a  complete  manual. The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 is  that the statistic  lengths are  limited to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s, only one special file list  can be  user defin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format of the file listings is not user defi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like SYSOP and  still want to use it  after 30 day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you must regis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 fee is  DM 50,00 (or USD 30) 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  V.A.T  of  14%  for  noncommercial  use. If 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n a commercial site or  use the 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/ SuperBBS / QuickBBS the registration 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 114,- (USD 70) including 14% V.A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you will  recieve a  key that  registers  this and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of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System requiremen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-Compatible XT, AT, AT 3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n. 350 kB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C/MS-DOS 3.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arddisk with ca. 3 - 10 MB free mem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inter, IBM or EPSON-compati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te Access / SuperBBS / Quick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YSOP is  used in  a network  or multitasking  enviromen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should lock the NetBios-Funktions. e.g. with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Featur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sqView, MS-Windows, OS/2 2.0 a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ives up timeslice under these multitasker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tworkable under NetBios compatible network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ded CD-ROM suppor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EGA 4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trols unlimited number of fil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trols up to 999 file area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fortable file maintenanc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maintenance with database or direct FILES.BBS editing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ewer for ARC files, GIF's and textfil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dds GIF resolution to adopted GIF'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akes file description out of FILE_ID.DIZ or DESC.SDI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c deleting of old fil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 function that enables you to always keep x MB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Files Lists, in .dbf format availab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Files Lists, in .dbf format availabl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ea-Listings (special area listing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ly ONE listing in unregistered version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wFiles of area listing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definable format of listings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definiable areaheader with templat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file management (shortening, archiving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file reading via keyw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enerates reports of new upload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enerates reports of adopted / missing fil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eck for virii, performs crc check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verts files to different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V-Check can b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arc headers of other BBS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lete adds of othe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t headers into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ut your own add in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hanging WELCOME.ANS, GOODBYE.ANS, PAGE.RA from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have them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p downloaded file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 writer statistic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ploader statistic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wnloader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se statistics also with position of last run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BS statistic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 area statistic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parameter statistic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p User List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-Area statistic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aud statistic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des special entries in statistic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statistics using realnames or hand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atible to RA 1.11 / SuperBBS 1.16 / QuickBBS 2.76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FD and D'Bridg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EFT 1.30 (Enhanced File Transfer Door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s ZIP, ARC, LZH, PAK, ARJ and ZO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Legal Stuff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is shareware, so you'll have to pay for i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rial period  of 30 days during which  you can determin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worth your  money. If you like the package and  wan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using it, you  MUST  pay. Look  in the Register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archive for more info about th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age is not in any way crippled. Registration entit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it for as long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is in no way obliged to give futur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s of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will  not be held liable to  you or anyone el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of any kind of damage  caused by the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 gives no  other warrenty than  the waste of dis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n your harddrive by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Copyrigh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2.11 is copyrigh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PA Software Development Gm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  or   reverse   engineering  of   the  program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forbid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How to regis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 fee is  DM 50,00 (or USD 30)  inclu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  V.A.T  of  14%  for  noncommercial  use. If  you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on a commercial site or  use the  commercial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/ SuperBBS / QuickBBS the registration  fe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M 114,- (USD 70) including 14% V.A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eadquarters              MiPA Software Development Gmb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llgrundweg 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-2000 Hamburg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ke Pasc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onto: 50 454 8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Z  : 241 910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nk : Volksbank Altes Land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epts Euro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fax: 040 - 84 69 85         BBS: +49-40-846986  HST/V3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+49-40-846987  HST/V3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2:240/100                   +49-40-847322  HST/V32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240/101                   +49-40-847608 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elp + Register           EDV-SYSTEMHAUS HA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 I                       Karlheinz Ha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ichaelisstr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-2380 Schlesw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Z  : 216 900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onto: 603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nk : Volksbank Schleswig 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epts Euro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fax: 04621 - 20215          BBS: +49-4621-28689  HST/V32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2:242/3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elp + Register           Christof Mot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 II                      Weingartenstr. 1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-7600 Offenburg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LZ  : 660 100 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onto: 236 46-7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nk : Postgiro Karlsru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cepts Euro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2:241/7603             BBS: +49-781-31177  H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241/7605             BBS: +49-781-31107  HST/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elp + Register           Richard Han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mark                         Soepark Alle 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171 Glumso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Giro: 921 02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checks or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2:234/64               BBS: +45-5364-7465  HST/V32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234/88                    +45-5482-7493  HST/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elp + Register           Mario Kre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hied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Giro: 511 00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.v.v. SYSOP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checks or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2:285/610              BBS: +45-5364-7465  HST/V32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elp + Register           Robert Joh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                             10741 Fai Oaks Blvd. 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ir Oaks, California, CA 956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ney/Cashier's Check P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1:203/566              BBS: +1-916-965-1603  V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elp + Register           George Boudrea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                        2103-991A Markham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innipeg, Manitob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stal Code: R3T 5K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checks or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1:348/600              BBS: +1-204-269-4343 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receiving  the money  we will  send you your  key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Mail, File-Upload or via Snail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   Runtime parame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can be used in  a dialog session or  with parameters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let it run in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rameters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     Allfiles-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     Special Area-List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   Mail-Area stat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     Baud stat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     BBS-Stat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     Changing of Ansi-Scree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S     Changing of PAGE.RA So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L     Creating the FILES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     Fileareas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S     File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X     Rebuilding ind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R     Logfile reading, Downloadcounter up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R     Uploader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     Statistic of Mail-Wri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F     NewFiles-Lis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L     NewFiles-Listing for special Area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T     Print files without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     User parameter stat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     Purging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     Downloader statist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     Shorten &amp; archive the log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   Top down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C     Checking the new Uploa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     Top User Stati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S     VirusS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S     Arc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are NOT case  sensitive. It's not necessar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lash or hyphen in front of a parame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   Statistic filenam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BBS  .A??   - BBS-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BAUD .A??   - Baud 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DLNR .A??   - Downloader statistic (Kilo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DLKB .A??   - Downloader statistic (Number of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FILE .A??   - File-Area 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MAIL .A??   - Mail-Area 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PARA .A??   - User parameter 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POST .A??   - Mail-Wr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ULKB .A??   - Uploader statistic (Kiloby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UP   .A??   - Uploader statistic (Number of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USER .A??   - Top User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-TOP  .A??   - Top down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   Log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is  able to  read nearly  all  logfiles  from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SYSOP documents  every action  in a logfile in OP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. If a bug occurs an entry will be made in the log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ing wich file was created for the bug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   External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use many  different external  programs. For examp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 Arcer  and  Scan  from  McAfee.  Arcers &amp;  Scan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ly in your posession, that  is why they are not a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ackage. If you don't have them you can request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programs must be reachable through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arcers  are used and  should be available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ARC-Files that are in cir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Zip Version 1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Ha   Version &gt;= 2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J   Version &gt;= 2.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K   Version &gt;= 2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Pak Version &gt;= 3.60 for Files in ARC-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oo   Version &gt;= 2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  List-Templa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 AllFiles-Lists is user  definable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All  macros must  be UPPERCASE. Following  macro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1     = Filename (Ext. without space, e.g. 'FILE.EXT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2     = Filename (Ext. always from 9th place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ILE    .EX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1     = Filesize in Byte (Format = 123456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2     = Filesize in Byte (Format = 1.123.45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3     = Filesize in kB (Format = 123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S4     = Filesize in kB (Format = 1.23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1     = Date (Format = 01.12.9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2     = Date (Format = 01-Dec-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1     =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2     = Carriage Return + Description + empty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1    = Transfertime at  2400 Baud ( 235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2    = Transfertime at  9600 Baud (1050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3    = Transfertime at 14400 Baud (1650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utput in hourformat (HH: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4    = Transfertime at  2400 Baud ( 235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5    = Transfertime at  9600 Baud (1050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6    = Transfertime at 14400 Baud (1650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utput in minutes (MM: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7    = Transfertime at  2400 Baud ( 235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8    = Transfertime at  9600 Baud (1050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TD9    = Transfertime at 14400 Baud (1650 cp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utput in seconds (SS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list  definition is  available in  AllFiles,  New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s and NewArea-Lis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  Area-Templat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eaders  for  all file  listings  and the  FILES.BB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 definable. Case  sensitivity  is not  importan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macros. The following macro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O     = AreaNumb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3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N     = Area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AI     = AreaInf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30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C     = Number of files in an area (always total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S     = Size of the newes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T     = Total size of all files in an are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11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N     = Name of the newes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12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D     = Date of the newes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8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T     = Downloads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4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AreaNumber  it is also  possible to  show Medium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You  must define  a macro  for each  of the 4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diumSize-Areanummber has a length of 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N1    = Line 1 for Medium-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N2    = Line 2 for Medium-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N3    = Line 3 for Medium-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N4    = Line 4 for Medium-Size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23 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Size-Number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 �  ������� ������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�     ��        �  ���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�     ��  �������      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  ��  ������� 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�������  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     �� ������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    ��      �� �    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     �� �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AreaNumber  it is  also  possible  to show  Big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 You  must define  a macro for  each of the  6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gSize-Areanummber has a length of 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N1    = Line 1 for Big-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N2    = Line 2 for Big-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N3    = Line 3 for Big-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N4    = Line 4 for Big-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N5    = Line 5 for Big-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BN6    = Line 6 for Big-Size numb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Length: 23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gSize-Number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����  ������� 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߱��    ���   ��߱��  ��߱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    ���  ������� ������� ��</w:t>
      </w:r>
      <w:r>
        <w:rPr/>
        <w:t>۱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    ���  �������  ��</w:t>
      </w:r>
      <w:r>
        <w:rPr/>
        <w:t>߱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 ����� ������� �������  �</w:t>
      </w:r>
      <w:r>
        <w:rPr/>
        <w:t>߱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  ����  ������  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     ������ 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      �</w:t>
      </w:r>
      <w:r>
        <w:rPr/>
        <w:t>߱��  ���߱�� ���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  ����� 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߱�� ���߱��    ���� ���߱��  ��߱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    ���  �������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��     ��   ������   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example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use  RemoteAccess  and MediumSize or  BigSize 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FILES.BBS template  be sure to insert an spac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lumn otherwise Remote Access would ha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2    Installa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new directory on your hard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 'C:\SYSOP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files into thi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your CONFIG.SYS if  necessary so that you  have a m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ay also be higher but in no mean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y in  your AUTOEXEC.BAT  you must have SET RA=xxx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BBS or SET QUICK because SYSOP use this variable to l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BBS config files, but  every BBS Sysop will hav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s all with installing. For the rest see: "First step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   First Step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 (Graphicard, printer,  etc.) will  be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when you go through the first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arameter  menu are all  parts to setup  your hard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   Setup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rameters  are made  up of  6 parts,  global, 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, statistic, switches and repor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1   Glob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mporary path for a  SwapFile into a  DOS Shell, Arc-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view, Textview and when Arcing Files. If SET TMP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entry is made here then the TMP 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nto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to use EMS  for swapping? If EMS  has n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t that time  then SYSOP  automatically uses  the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nto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to use XMS  for swapping? If XMS  has no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at  that time  then SYSOP  automatically  use the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XMS naturaly needs Himem.sys or Qemm for swapp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nto extenden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 want to use  Extended Memory for  swapping?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commended because  there is only one programme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time that  can use it. If  extended memory  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YSOP uses automatically the swap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mporary path  for  unarcing  for ArcScan  and  Virus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unarcs into this path. It brings a higher perform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bviously there musst be enough disk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OP puts all files with CRC errors &amp; virii into thi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fault program for DOS-&gt;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the program for  viewing archives. If the view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PATH  you only need  the program  name. Command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allow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-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the program to view GIF`s. If the viewer is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you  only need  the name  of the  program. Command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allow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-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the program to view textfiles. If the program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ath  you  only need  the  program name.  Command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are allowed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BS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nate BBS Name. You  may only fill this  in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the name of your BBS but still have the old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BS config. You also need a special key for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or New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aximum  age for a  file so that  it will be 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File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Days in 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w many days should  be left in your  logfile aft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hort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archi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this path SYSOP saves all log entrys that are old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days you wanted to keep after shortening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is made up of the  first 2 letters of the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&amp; the current  date, (e.g. 'RA200391'  for a Rem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 logfile  from  20.03.91).  The  file  will  als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d with 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ft Margin in cm, maybe for holes so that you can fill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Online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is is needed for your BBS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design the outfit of  the gif resolution with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-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-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C - Number of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-Check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to  convert files  with an AV  envelope. If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witch  to 'Y', remember that the  AV envelope is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ed and the file will be rearchived even if a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fil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is  the the  description  line for  all files  whe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 missing (e.g. Uploaded by a LAZY user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appear in your 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new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 is  the  description  for all  new  files  whe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is missing. Will appear in your FILES.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-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a downloadcounter to be included in FILES.BB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Ch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eft &amp; right delimiters for the download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fter how many characters  of description should a new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arted in  the filelist  (not FILES.BBS). If 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a line wrap set i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wich Arc format do you want  to convert your files ?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hange this to another format for various fil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2   Listing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is  the  directory  for  all  AllFiles / NewFil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group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AllFiles listing (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filename (DB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want to create an  dBase compatible allfiles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o enter the  filename otherwise  it wouldn'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ARC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AllFiles listing (ar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ARC-Name (DB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the dbase compatible allfiles listing (ar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of an ascii file that  will be  used as hea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lists and has your BBS Info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of an ascii file  that will be used  as foo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ader  for   each  file   area.  This  can   contain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rea by using  controlcodes.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-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ListFormat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mat of each line in the AllFiles-List. This line 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ble. See also LIST-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add a file extension  statistic for every file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All-/NewFiles  listing. Therefore  you may ente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x extensions  you want  to see in this  statisti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s are delimited with SPACE and don't need the '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add the  top 100 downloaded files  statistic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-/NewFiles  listing. This  statistic  always   has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NewFiles-List (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filename (DB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want to create an  dBase compatible newfiles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to enter the  filename otherwise  it wouldn'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ARC-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NewFiles-List (Ar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ARC-Name (DB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the dbase compatible newfiles listing (ar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of an  ascii file that will  be used as  hea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File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of an  ascii file  that will  be used as foo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wFiles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ader for each file area. Information for each area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d   here   by   using   controlcodes.   See 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-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ListFormat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mat of  each line  in your  NewFiles-List. This 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definable with macros. See also LIST-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ader for each file  area. Different  information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the  area header  by using  controllcodes. Se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-TEMPL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3   Filenam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WELCOME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h where you have  different WELCOME.ANS.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n periodically using the parameter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GOODBYE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h where you have  different GOODBYE.ANS.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 periodically using the parameter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PAGE.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h where  you  have different  PAGE.RA. So that 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m periodically using the parameter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 SYSOP's  logfile. If you  don't specify  it 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the logfile in 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is the  ascii file that when  using ArcScan  is pu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to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nf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BBS Infofile is a  file, e.g. advertising  for your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s added to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st OK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filerequest listing for your Ma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freques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 filerequest  listing for  sessions  with  sessi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 of frequest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 want to  create a  FrontDoor compatible  ("C:\FD\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r a BinkleyTerm compatible list with "*.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rectory that old files are mov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.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OP checks this drives for free diskspace, e.g. 'C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 MB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OP  moves files  into the  archive directory  unti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 of free  space is  reached. This  even works  if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is  really   freed  up.  E.g.  because  the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s included in the 'Incl. Driv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day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files older then this days are arch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d/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ly files with less downloads  are archieved. Specify 0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i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4   Statistic Parame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op User Statistic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entrys in the Top User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Top downloaded Files List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entrys in the Top downloaded files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Uploader Statistic (Files)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entrys in the Top Uploader (Files)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Uploader Statistic (KiloByte)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entrys in the Top Uploader (KiloByte)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Downloader Statistic (Files)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enrtys in the Top Downloader (Files)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Downloader Statistic (Kilobyte)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entrys in the Top Downloader (KiloByte)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Mail-Writer-Statistic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entrys in the Top Mail-Writer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of Mail-Area Statistic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entrys in the Mail-Area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specify wether SYSOP should use the realname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ndle in the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or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se are the headers for the different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T Logfile -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 is  the  Uploader-Logfile  from  EFT  (Enhanc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). If this  is used  your userfile  will be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i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T Logfile -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is the Downloader-Logfile from EFT.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T Format - Up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re you  need  the  format  of  the  EFT UploadLog  in 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That means the exact definition of UpLog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T Format -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re  you need  the format  of the  EFT DownloadLog in  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That means the exact definition of DownLog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5   Switch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SYSOP use 25 lines or EGA 4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ScreenSa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SYSOP activate the screensaver after the peri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ctivity you specified or should SYSOP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until activ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lay until activation of ScreenSaver or quit SYSOP in s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zero to disable Screen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/quick File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quick FileScan doesn't update the size/date/time of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e database. This  mean that changes in the d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 etc.  wouldn't be  recognized. This  speeds  u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can by 70%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/quick File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quick UploadCheck only adds new files to th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updates  the description of  known files. New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f course be imported. This is 70% faster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ILES.BBS in empty file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want SYSOP to create a FILES.BBS even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in it  you have to set  this to YES. In  th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rea will also be shown in filearea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to  SYSOP to update the  file database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was saved during editing with FILES.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scii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the ascii  file listing  remain in the all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fter it was packe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D/L counter from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 should set  this to  YES if you  want to us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for updating the  d/l counter in FILES.BB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 In this case  SYSOP updates  the d/l count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uring import (UploadCheck)  and doesn't upda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logfile read. Logfile-Read will then only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 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FILE_IF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 activate  this SYSOP  searches in  all file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 and DESC.SDI  and uses  it's contents  a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during Arc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empty FileScan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SYSOP  create an report  even if no  activiti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empty UploadCheck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SYSOP  create an report  even if no  activitie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resolution to adopted GIF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SYSOP uses  the resoultion as  file descriptio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opting new GIF's during FileSc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resolution to GIF's without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SYSOP uses  the resolution  as file  descrip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GIF's that don't have a description during FileSca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found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to tag  all found records  during textsearc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edito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ound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SYSOP tag all  found records until  end of FILES.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extsearch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to continue next textsearch in FILES.BBS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urrent position or start again from 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6   Report parameter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-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OP can optionally  create a report  during Upload-Che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can  then be  made  as  textfile  or as Fido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can-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YSOP can optionally  create a report  during FileSca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ll adopted or missing files. This report can the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s textfile or as FidoNet compatible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as Textfile/Ne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report  is to be  generated as  Textfile or Net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(T) then you must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Upload-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 for  Uploadreport. This  file is  newley 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Upload-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FileScan-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for FileScan-Report. This  file is  newle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ach Fil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-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h to NetMail-Fol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-Reci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ho should receive the Report ?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eivers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eivers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eiver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ceivers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thing  are compulsory  to make  a proper  netmail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ress is in the TO &amp; FROM fields of each mail. This mail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another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   Graphi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your type of  graphic card &amp; monitor  from the lis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get the best possible display with SYSOP 2.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s 'CGA' and  'EGA'  are  for the menus  on a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The options  CGA /M' and 'EGA /M' are for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   Prin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your printer from the list  available. Printe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arallel or serial, (if  you have no at this time)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int  into a file  for  later  printing  (e.g. with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int into a  file SYSOP make a file called 'FILE.PR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made newley every time so make sure  that the old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printed, renamed or otherwise saved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   Importing the files into the Database - IMPORTA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ant to  use the  filedatabase in  SYSOP  that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tyfeature ;-) you must first of all import all files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his  is easily  done using  UPLOADCHECK. First 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ll file  areas out of  FILES.RA / FLSEARCH.BBS  rea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BASIC DATA-&gt;FILEAREAS-&gt;INSTALL). After  doing thi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get started with using SYSOP with all its power ;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 Basic data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 you take care of your  file areas,  and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s  that  are  to be  deleted  out  of the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Files. Also logfiles etc. are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   File area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use this you must first of all enter your fi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 This can be done manually or by reading the a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FILES.RA /  FLSEARCH.BBS. If  this  is done  path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re taken from  FILES.RA / FLSEARCH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ath is already in the pathlist it will be mark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*' in front of the path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h of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scription of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itional text for filelists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atrix Filerequest possib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-Area N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umber of file  area. This is  the same as in  FILES.RA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changed so that filelists can be sorted a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-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 with  which a header  over this  filearea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list is dec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ernative directory for FILES.BBS. Needed for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-OK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 want to  include this  area in the  list  of 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able  directories  created   for  your  mailer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e Freq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 want to  include this  area in the  list  of  fi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able directories with session password (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Door) created for your mailer with EXPOR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-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a header in ZIP, PAK, ARJ-Fil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nfo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an advertisement from your system put i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eck filebase with harddisk ? Not needed by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 files to a different format ? Impossible on CD-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File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FileScan adopt  new files in  this area ?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o NO you  may run FileScan  before UpladCheck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nger of loosing  file descriptions  but it also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on't  be aware of files  lying in your are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you set this to  non zero ArcScan  will convert fil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rea  only if they  are older  than x  days.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or filenet  areas that your downlinks st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 new files for virii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s this area to be taken into the All-/NewFiles list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-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ould this area be checked for new uploads 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 for example have only one upload area and sort them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place myself. Makes life easier and i onl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eck my upload area and my Software Network area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may specify  an different  arcer for  every area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 want  to  use the  global  one.  To use 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leave this field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t this field to YE S for your CD-ROM  areas. In this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doesn't write a FILES.BBS using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name&gt; &lt;description&gt;  format  but  uses  it's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-ROm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th&gt;&lt;filename&gt; &lt;size&gt; &lt;date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ormat  is  only  supported  by  EFT  (Enhance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Door) yet. If you  use this format SYSOP (and E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access the  CD-ROM drive  when listing  those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you have a great performanc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roups 1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ach file area  can be in  upto 3 alternative  arealists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r example an extra list for programmingtools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t not not  always so hard  to find  things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he AllFiles flag  will be overridden 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make a CUG-Filelist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tistic information on the amoun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tistic information on the total size of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tistic  information on  the amount  of downloads 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is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change/delete/browse you  must choose the  area 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st of areas. Then you will be shown the actual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, seekword, and reco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3  you can  change the  sorting criteria  between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area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an  area faster  all you  need to  do is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s of  the path or description  depending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ort criteria, and the cursor jumps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With BACKSPACE you can  shorten a seekword,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after choosing an area delete the see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mporting file areas out  of your bbs config you may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s for  all of these  newly imported  areas 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new areas will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e  filerequest-list  of your Mailer  uptodat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have  a list of  all filerequestable  area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 made in either  FrontDoor-Format  or in  BinkleyTe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with a closing 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want to set the  flags for each area on its 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the GLOBAL menu to set &amp; change the flag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reas. All flags  will be given  for change if on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hanged  then it must  be left blank that means NO  Y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File managem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menu for taking  care of your file areas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files , change entrys and  delete files or 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is the  directory, in wich  the file  is to be 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F4 you can put the into the file-arealist.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 be  found  or is  not there,  this can  happ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system if a MAP is missing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. But the 'FILE OK' flag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Just the Filename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 description, 4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size, wil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ate of file, will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ime of file, will be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ow many times has this file been downloaded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ank in the Top downloaded files statist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Change/Delete/Browse/Move/View of files choo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work on out  of the list. Above the lis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actual active seekword, sortingtype &amp; record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3 you can  switch the  sorting between  path, filenam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sizem date &amp;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d  an file  faster  all you need  to do is 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s  of the path or  description depending up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ort criteria, and the cursor jumps to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. With BACKSPACE  you can shorten a seekword,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or after choosing an file delete the seek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ACE you can  mark  files so  that for example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m collectively to a ne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just doing a bit of  changing and  see a fil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, there is no need to go back to the menu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Instead use ALT-D and you jump straight into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HotKeys are in u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C : Jump to menu 'Chang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D : Jump to menu 'Delet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M : Jump to menu 'Mov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V : Jump to menu 'Vie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eleteing a file you will first be asked if the fil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deleted from the database, and then if it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eleted from the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ok at the  contents of an archived  file choose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your list. Then  your Arc-viewer or GIF-Viewe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tivated and you can look at or work o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Working on a FILES.BB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doing things  to files in the Database, SYSOP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s you edit  the FILES.BBS  directly. The  only problem 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database will not be affected by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choose the area you want and you can edit your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: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: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: Save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: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: Dele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: Text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: Info about text macro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2: Info about program macro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3: Info about number of tagged files, tagged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  : Adopt new files in the ac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  : Convert actual hilited  file to global ArcFormat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rcFormat of the actual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  : Add Gif Resolution to fil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hili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: Move tagged file to a new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: Searches for  FILE_ID.DIZ in  all tagged  file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es the  file description  with those  foun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_ID.DIZ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: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   : Delete Tagged files (Disk + FILES.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   : Add Zero-Downloadcounter to fil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hili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  : Tag files for multiarea hur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 : Touch File (new Time /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  : Enables you to tag  all files that are older than 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  : Adopt new files from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  : Tag miss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  : Delete file (Disk + FILES.BB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 : Save - Back to directory-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: Tag file, unta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  :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: Arc-View / Gif-View / Text-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  : Quick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x  : Use text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: Convert all tagged files  to global ArcFormat 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Format of the actual fil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: Delete missing files from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G  : Add  Gif  resolution to  file  description  of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  : Copy description one line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M  : Hurl premoved files into different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: Touch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: Remove description of the actual hilited fil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 with a zero download cou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: Delete line in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x : Run program macr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Quit FILES.BBS editor. You will be asked to save if you d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didn't ye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ve FILES.BBS. Stay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name a  file. (Simply editing the  name in FILES.BBS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name the file on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letes a file  after asking from the  harddidsk.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LES.BBS wil not be deleted, usefull when a new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same name as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 for textstring  and optional  tag them. In the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menu you may setup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hould found files always be tagged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 you want to search  until end of FILES.BBS and ta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 you  want to  continue  search or always  start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: Info about text macro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2: Info about program macro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3: Info about number of tagged files, tagged 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s the active  directory for files  that are no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and  adds them, then  all you need to do is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vert actual hilited  file to global ArcFormat or to Ar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actual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 Gif  Resolution to  file  description  of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li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ve all tagged files into  another file areas.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m into the FILES.BBS of  the other file area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H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arches for FILE_ID.DIZ and DESC.SDI in  all tagged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moves the  file description  with those  foun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_ID.DIZ or DESC.SD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emporary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letes  all  tagged  files  from  disk &amp;  FILES.BB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zero downloadcounter ([00]) to fil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hili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hanced hurl  technique. Now  it's possible  to do a 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rl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files  with  ALT-T, mark them  for moving  in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a with ALT-M. The  tagged files  will be mov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rectory  later. Now tag  some other  files and 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es not really move files but mark them for movemen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end you  press CTRL-M  and all files  you'v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 are  moved  into  the  approciate  directory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 are added at  the end of the FILES.BB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 of the actual file area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 also  the file database  will be updated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n't  set the flag  'Update file  database when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BBS' you  have to do  a UploadCheck in all file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moved files int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highlighted file will be  touched with current ti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Makes it easy to show important things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nables you to tag all files that are older than x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e ALT-A. Only  difference is that you  can get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directory. That means  no copying  from  diskett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with ALT-A ;-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gs all files that are listed in  FILES.BBS but are n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ighlighted file will be deleted from disk after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aves FILES.BBS and returns to file are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ags or untags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tags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tivates either  Gif-Viewer, Arc-Viewer or Text-Viewer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look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xit to DOS, quit SYSOP. You  will be asked  to sav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changes and didn't yet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ctivate text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vert  all tagged  files to  global ArcFormat  or to Ar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f the actual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letes all  files that are  still in FILES.BBS  but ar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dd Gif resolution to file description of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pys a description to the  line below. If a descri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ready there this will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ve promoved files to their destination fil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: Touch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tagged files get the current day &amp;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emove  description of  the actual  hilited file 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zero download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letes file from FILES.BBS but not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Run a program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BBS Info-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ike SYSOP lets you put advertising for your system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 files. It  also helps  you to delete  other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. you only have  to know the name of the file and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name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rcScan, brings this into use when you change arc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adverts are killed and yours will be put in ;-))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the file to 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BBS or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Special Filelis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making  All-/Newfileslists you  can mak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ings for Areagroups. These are manag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Filelist (ascii). Is put into Allfiles-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ARC-File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Filelist (ar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AllFiles-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ader for each file area. See also 'Global Parameters'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ntry is made  then the template  from the AllFiles-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Files ListFormat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mat of each line in the AllFiles-List. This line 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ble. See also LIST-TEMPL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NewFiles-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NewFilelist (asci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ARC-New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New-Filelist (ar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NewFiles-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eader for each file area. See also 'Global Parameters'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ntry is made the  template  from the NewFiles-Lis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Files ListFormat {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mat of each line in the AllFiles-List. This line i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able. See also LIST-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 of the  Asciifile, that has your  BBS-Info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hows up at the beginning of your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of Foo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ilename of the  Asciifile, that also  has your  BBS-Inf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s shows up at the end of your 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 you want a list of area statistics made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    Hidden 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 you  have  files  in  your  directory  that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use but that you  dont want in  your listings, (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). Enter these nam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ame of file to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escription of this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  Log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 where you  put names of  your various  logfile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with  whitch  downloads and  the baud  rat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-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th + Name of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-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ormat of Logfile. RA, OPUS, FD or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fo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th  this  keyword  SYSOP sees  if a  file was  s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word may made up of more than one word. The keyword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ll charcaters up to nex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many words before  (-) or after (+) the  keywor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sent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many words before  (-) or after (+) the  keyword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sent file  is found. This is necessary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logfiles that  don't contain  the path. The  s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an be detected by th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t for baud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is  is the  keyword  that is  directly  in front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rate. It may be made up by more than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         Logtype Download  Filename   Filesize    Baud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  RA   DOWNLOAD      2          0     ON-LI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   FD   DOWNLOAD      2          0     ON-LI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     OPUS  DOWNLOAD      1          0      ONLI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    OPUS  DOWNLOAD      1          0     ON-LIN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     FD     SENT        1          2       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       DB     IZE-S       1          2       "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       DB     Z32-S       1          2       "CONN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    F-Key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orking in a FILES.BBS editor  you can  define ALT F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extstrings and the CTRL F-Keys  can be used f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. These  strings can be  upto 255 characters  long.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MUST be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     = Active path of fil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      =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F      = Complete path +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     = Description of act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C      = Contents of COM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 than one file  is tagged when an  F-KEY is us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be worked on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   Exclude recor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pecify several records that sould not be shown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e entry that shoudln't be shown in the stats.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name, a filename (no ?* allowed) or a mail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ype of statistic: U = User statistcs, F = Top down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M = Mail area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ke Paschen, CoSysop, 240-100.ARJ, Private_Mail, SEX.G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 Creating listing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allows  you to make  FILES.BBS,  AllFiles, New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roup listings  and their  NewFiles. You  can als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DBF All/NewFiles  for those of  you who wish  to offer d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you  can  let  SYSOP  print  all  files  that  have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SETUP-&gt;SWITCHES  'Create FILES.BBS in empty area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ES a  FILES.BBS will  becreated even  in file  are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no files. This  area  will also be  shown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stat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SETUP-&gt;SWITCHES 'Delete ASCII file listing' to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cii file listing will remain in your allfiles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rchie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FILES.BB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  for each  directory  alphabetically  sorted FILE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to be found in  the download directory  or in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in file area man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lists  contain a  header stating  areaname,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the total size of files in that area or if defi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eader from your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'Extended FILES.BBS' to YES for a file are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BBS won't be in the normal &lt;filename&gt;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but in the extended CD-ROM 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ath&gt;&lt;filename&gt; &lt;size&gt; &lt;date&gt; &lt;descript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AllFiles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ktion makes  a list of all files  in your BBS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, size, Date, downloadcount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in the  AllFiles listing are  sorted alphabe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ach  directory. The  followup of  file  areas  is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your entry  in the  file area  managment. Area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no place in a list e.g.  GroupWare must be mark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a  has a  header showing  areaname, number  of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size of allfiles or from your defined temp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starts optionally with a header, that can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ystem  parameters. At the  end of the  list you 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a  footer.  Additionally is  a total  statistic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by file extension and a statistic by fil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list is  generated as  ascii file it will  be ar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favourit Ar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you can also make a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   NewFiles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Files listing  is  nearly  identical to  the All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 The  difference is  that only  files that came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ays for newfiles' will  be put into this  file. And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s on number of files or total filesize are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Files header template can also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Areagroup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lFiles listing. If for an Areagroup listing a temp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 defined  this will  be used  if not  then the  All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wWill be tak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    NewFiles of Areagroup list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NewFiles listing if a template was defined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otherwise the NewFiles template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    Printing files without a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that have no description will be printed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&amp; full path. Also a list  of all file that are sti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atabase but no longer on your disk will be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    Statisti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is able to use nearly all data made in a BBS Sys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t  them into  statistics. All  statistics  are mad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-File and as ASCII-File, and  put into the tex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BBS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hantastic function is that the Upload-/Download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made in  the form of  a Hitparade  (Charts) that make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see how a User/File climbs/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 of  this it  is good only  to make  thes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or twice  a week  otherwise  the  changes  are  not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user statistics SYSOP has its own  userfile. Par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re taken from USERS.BBS. For this reason it is bet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the (Top User List) statistic before all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s for  statistics are definable  in the set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optionally uses  the  users  realname  or his  hand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ing of the settings in SETUP-&gt;STATIST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Top User List (SYS-USER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 a user statistic, in which the best callers, uplo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b) and  downloader (Kb)  are  shown. Always  use  thi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ecause it gets data from USER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BBS-Statistic (SYS-BBS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istic  shows how  many calls, uploads, downloa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mails per  day and total  go through your system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 uploads and  downloads the  total kilobytes ar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   User parameter statistic (SYS-PARA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ws how your users have their parameters set. it sh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&amp; in percent have 'Clearscreen' 'page pausing' 'ANSI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VATAR' 'Fullscreen-Editor' 'Full-Screen-Reader' etc.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 average password  length and  how many  user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your BBS more tha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    Mail area statistic (SYS-MAIL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shows how many messages are in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Mail writer (SYS-POST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writer  statistic is a hitparade  listing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not  be used  daily. It  shows how  many messag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as written and his last position in the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6     Top downloaded Files (SYS-TOP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downloaded file statistic  is a Hitparade list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therefore not be used daily. It shows how many ti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been downloaded and its last position in the ra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7     Downloader Statistic - Number of files (SYS-DL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er  statistic is a  Hitparade listing 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not be  used daily. It  shows how many  download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has made, and his last position in the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8     Downloader Statistic - KiloByte (SYS-DLKB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er statistic (KiloyByte) lists the biggest dow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rs. It even gets around the 65 MegByte limit of RA/S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proper amount is 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9     Uploader Statistic - Number of Files (SYS-UP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er  statistic  is a  Hitparade listing  and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not be used daily. It shows how many uploads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made, and his last position in the ra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0     Uploader Statistic - KiloByte (SYS-ULKB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loader statistic (KiloyByte) shows the best upload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lso no 65 MegaByte limit so that the real amou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1    Baud statistic (SYS-BAUD.A??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ud  statistic  shows a  graphic bar of  each used 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s. The  following  baudrates  are  supported:  300, 12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, 2400 MNP, 4800, 7200,  9600, 12000, 14400, 19200, 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. Only the baudrates that are really used will b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    File maintenanc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aintanance menu has everything to take car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reas, checking and overworking and the parts for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Reading logfil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rious  logfiles  will be read  and searched  for call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s and baudrates. With this information the downlo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for  files in  database  (not in FILES.BBS)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t  'Read D/L counter  from  FILES.BBS' in  SETUP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to  yes SYSOP  only read the  connects to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 statistic but doesn't update download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Logfile shortening and archiv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all log entrys  are put that are old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 defined. The  filename is  made up  up of  the first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of the logfile name &amp; the date (e.g. 'RA200391'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03.91). Using this name the logfiles will also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UploadCheck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 directorys that  are searched  for new uploads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at FILES.BBS  and compares  it whith the  databas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it with all new files &amp; thei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'Full UploadCheck' in SETUP-&gt;SWITCHES to NO,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mports new  files into the database  but doesn't 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of already know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Arc-Sca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Scan  searches all directorys and looks for fil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in  a different  way as  defined i n your  se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are  found they  will be  temporary unpacked 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d to the type you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all  the information files  &amp; adverts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etup  will be  removed and  if defined  your own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header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RC errors occurs the files will be put into your vir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 ArcScan searches for FILE_ID.DIZ and DESC.SDI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uses it's contents as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   Virus-Sca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-Scan  temporary  unpacks  each  file and  scans 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ii. If it finds one or a CRC error occurs the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into your viru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6     FileSca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can compares all  entrys in the database  with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arddisk.  First it  looks at all  directorys to see i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find any files that are not included in the datatbas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inds any these are automatically  included into the dat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e. The description has then to be enterd manually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aken  from  FILES.BBS. This  function was  not mad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file are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can then  checks the other  way round, it  compares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iles that  are still  in the database  but no l ong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. If any  are found these  entrys are then mark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sing and will be deleted next time you purge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y the date &amp; time of  each file is recorde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amount of files &amp; total filesize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 'Full FileScan' in  SETUP-&gt;SWITCHES to NO, 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update  the size / date / time of already known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atabase. Therefore SYSOP won't recognize if file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. But it's 70%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 'Complete FileScan' for  an area to YES  File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dopt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 FileScan  will use  the GIF  resolution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of   adopted  GIF's  and  optionally  use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ltion for the file description for all GIF's withou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7     Creating indic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reates  indices for all  databases. This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automatically every time you pu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8     Purg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 removing  all deleted  entrys.  Additionally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s that are  marked MISSING will  be deleted. Afte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ices will be re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    Kill-Fi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-File  is an  easy way to  remove unwanted  files.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to do  this with different  criteria. You can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are older t han X days but also exclude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ownloaded  more than X times. It  is also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is  without a saftey  question or you  can cho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ly confirm each file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0    Archiv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function checks all drives for the amount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. If this  value is less then the  predefine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moves old  files into  the archive  directory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. free spac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ven works if no space is really freed up.  E.g.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directory is included in the 'Incl. Driv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files older then 'min. age of files' and with less d/l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'max. downloads' will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 SYSOP creates an infofile that contain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all archived files. It's name is 'YYMMDD.INF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    The way to 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 DOS Shell &amp; external  programs are 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hould only be used if you have a pretty good knowl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OS so that it can be used effectiv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jumps into  a temporary DOS Shell  using ALT-J, i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only 10 kBb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DOS-She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leaving SYSOP into DOS. You go into a DOS She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  few things  like formatting  your boot  harddisk ;-)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other programm or look at a directo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puts  its  information  into a  temporary file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ing the shell  SYSOP reads  this information  back i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go on working where you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NOT ALLOWED in a shell  to start any TSR programs e.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SideKick or the like. If you do SYSOP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5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External program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external programs  without leaving  SYSOP. To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program like  Scan you do  not need to  start a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but you can start it directly. All you need to do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name  and path  of the file,  SYSOP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o the  directory and  starts the program, if no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then the file must be availabl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erminating  the program  you automatically 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possible to start a program of any size SYSOP 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a temporary  file. This file  MUST NOT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a shell otherwise  you may loose some of your dat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get back in to SYSOP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art from this DO NOT start any TS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nual for SYSOP 2.11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Trademark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protected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                 Ashton-Tate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                 Microsoft Cor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                 IBM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                    IBM Corpo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          Continental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                Risto Virkkalla &amp; Aki Ant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                Pegas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         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            Bit Bucket Soft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                   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                    CompuServe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                    NoGate Consul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                    SEA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                   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                    Rahul Dhe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und LHarc           Yosh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PAK, PKUNP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nd PKUNZIP       PKWare Inc.</w:t>
      </w:r>
    </w:p>
    <w:p>
      <w:pPr>
        <w:pStyle w:val="PreformattedText"/>
        <w:bidi w:val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